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TERI HOWES</w:t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Teri Howes is inspired by fashion, textiles and pattern. Her mum’s sewing room was a childhood treasure trove of gorgeous fabric, trimmings and colourful threads. She sees her jewellery pieces quite literally as drawings in the air - the pencil line or thread has become wire.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Using high carat gold and silver with her signature crochet techniques, Howes creates elegant, timeless jewellery. Entirely hand-crafted, her classic designs feature tiny diamonds and pearls which are crocheted or french-knitted into individual stitches.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 xml:space="preserve">Howes says of her work: </w:t>
      </w:r>
      <w:r>
        <w:rPr>
          <w:rFonts w:cs="Futura Std Book" w:ascii="Futura Std Book" w:hAnsi="Futura Std Book"/>
          <w:i/>
          <w:sz w:val="22"/>
          <w:szCs w:val="22"/>
        </w:rPr>
        <w:t>“I feel my work is deeply rooted in the craft tradition - it is important to me that it is functional and wearable. I hope to inspire the wearer to rediscover the honesty, integrity and innate beauty of the totally hand-made object.”</w:t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</w:r>
    </w:p>
    <w:p>
      <w:pPr>
        <w:pStyle w:val="Normal"/>
        <w:rPr/>
      </w:pPr>
      <w:r>
        <w:rPr>
          <w:rFonts w:cs="Futura Std Book" w:ascii="Futura Std Book" w:hAnsi="Futura Std Book"/>
          <w:b/>
          <w:sz w:val="22"/>
          <w:szCs w:val="22"/>
        </w:rPr>
        <w:t xml:space="preserve">Born </w:t>
      </w:r>
      <w:r>
        <w:rPr>
          <w:rFonts w:cs="Futura Std Book" w:ascii="Futura Std Book" w:hAnsi="Futura Std Book"/>
          <w:sz w:val="22"/>
          <w:szCs w:val="22"/>
        </w:rPr>
        <w:t xml:space="preserve"> </w:t>
        <w:tab/>
        <w:tab/>
        <w:t>1964, Bristol, England</w:t>
        <w:tab/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Education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2006-07 </w:t>
        <w:tab/>
        <w:t>Developing Professional Practice, Cockpit Arts, Holborn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2000-04 </w:t>
        <w:tab/>
        <w:t xml:space="preserve">Jewellery LOCN Levels 1-3, Kensington and Chelsea </w:t>
        <w:tab/>
        <w:tab/>
        <w:t>College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1984-88 </w:t>
        <w:tab/>
        <w:t>BA (Hons) Graphic Design, Bath Academy of Art</w:t>
      </w:r>
    </w:p>
    <w:p>
      <w:pPr>
        <w:pStyle w:val="Normal"/>
        <w:ind w:left="720" w:hanging="720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</w:r>
    </w:p>
    <w:p>
      <w:pPr>
        <w:pStyle w:val="Normal"/>
        <w:ind w:left="720" w:hanging="720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Awards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10</w:t>
        <w:tab/>
        <w:tab/>
        <w:t xml:space="preserve">BJA Award for Jewellery, Harrogate Fair 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8</w:t>
        <w:tab/>
        <w:tab/>
        <w:t>Crafts Council Development Award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9</w:t>
        <w:tab/>
        <w:tab/>
        <w:t>Capital Grant for Jewellery, City Fringe Partnership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/>
      </w:pPr>
      <w:r>
        <w:rPr>
          <w:rFonts w:cs="Futura Std Book" w:ascii="Futura Std Book" w:hAnsi="Futura Std Book"/>
          <w:b/>
          <w:sz w:val="22"/>
          <w:szCs w:val="22"/>
        </w:rPr>
        <w:t>Selected Exhibitions</w:t>
      </w:r>
    </w:p>
    <w:p>
      <w:pPr>
        <w:pStyle w:val="Normal"/>
        <w:ind w:left="720" w:hanging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16</w:t>
        <w:tab/>
        <w:tab/>
        <w:t xml:space="preserve">Art in Action, Waterperry Gardens, Nr Oxford       </w:t>
      </w:r>
    </w:p>
    <w:p>
      <w:pPr>
        <w:pStyle w:val="Normal"/>
        <w:ind w:left="720" w:hanging="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ab/>
        <w:t>Goldsmith’s Fair, Lond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15</w:t>
        <w:tab/>
        <w:tab/>
        <w:t>Christmas Showcase, Kath Libbert, Salts Mill, Bradford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eastAsia="Futura Std Book" w:cs="Futura Std Book" w:ascii="Futura Std Book" w:hAnsi="Futura Std Book"/>
          <w:sz w:val="22"/>
          <w:szCs w:val="22"/>
        </w:rPr>
        <w:t xml:space="preserve">       </w:t>
      </w:r>
      <w:r>
        <w:rPr>
          <w:rFonts w:cs="Futura Std Book" w:ascii="Futura Std Book" w:hAnsi="Futura Std Book"/>
          <w:sz w:val="22"/>
          <w:szCs w:val="22"/>
        </w:rPr>
        <w:tab/>
        <w:tab/>
        <w:t>Goldsmith’s Fair, Week 2, Lond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14</w:t>
        <w:tab/>
        <w:tab/>
        <w:t>Featured Maker, Contemporary Applied Arts, Lond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 xml:space="preserve">2013 </w:t>
        <w:tab/>
        <w:tab/>
        <w:t>New York Gift Fair, New York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2012 </w:t>
        <w:tab/>
        <w:tab/>
        <w:t xml:space="preserve">MADE London, One Marylebone, London 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11</w:t>
        <w:tab/>
        <w:tab/>
        <w:t xml:space="preserve">Origin Contemporary Craft Fair, Old Spitalfields </w:t>
        <w:tab/>
        <w:tab/>
        <w:tab/>
        <w:t>Market, London</w:t>
      </w:r>
    </w:p>
    <w:p>
      <w:pPr>
        <w:pStyle w:val="Normal"/>
        <w:rPr/>
      </w:pPr>
      <w:r>
        <w:rPr>
          <w:rFonts w:eastAsia="Futura Std Book" w:cs="Futura Std Book" w:ascii="Futura Std Book" w:hAnsi="Futura Std Book"/>
          <w:sz w:val="22"/>
          <w:szCs w:val="22"/>
        </w:rPr>
        <w:t xml:space="preserve">       </w:t>
      </w:r>
      <w:r>
        <w:rPr>
          <w:rFonts w:cs="Futura Std Book" w:ascii="Futura Std Book" w:hAnsi="Futura Std Book"/>
          <w:sz w:val="22"/>
          <w:szCs w:val="22"/>
        </w:rPr>
        <w:tab/>
        <w:tab/>
        <w:t>Entwined, Diana Porter Gallery, Bristol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2010 </w:t>
        <w:tab/>
        <w:tab/>
        <w:t xml:space="preserve">Origin Contemporary Craft Fair, Old Spitalfields </w:t>
        <w:tab/>
        <w:tab/>
        <w:tab/>
        <w:t>Market, Lond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eastAsia="Futura Std Book" w:cs="Futura Std Book" w:ascii="Futura Std Book" w:hAnsi="Futura Std Book"/>
          <w:sz w:val="22"/>
          <w:szCs w:val="22"/>
        </w:rPr>
        <w:t xml:space="preserve">       </w:t>
      </w:r>
      <w:r>
        <w:rPr>
          <w:rFonts w:cs="Futura Std Book" w:ascii="Futura Std Book" w:hAnsi="Futura Std Book"/>
          <w:sz w:val="22"/>
          <w:szCs w:val="22"/>
        </w:rPr>
        <w:tab/>
        <w:tab/>
        <w:t>Dazzle London, National Theatre, Lond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eastAsia="Futura Std Book" w:cs="Futura Std Book" w:ascii="Futura Std Book" w:hAnsi="Futura Std Book"/>
          <w:sz w:val="22"/>
          <w:szCs w:val="22"/>
        </w:rPr>
        <w:t xml:space="preserve">       </w:t>
      </w:r>
      <w:r>
        <w:rPr>
          <w:rFonts w:cs="Futura Std Book" w:ascii="Futura Std Book" w:hAnsi="Futura Std Book"/>
          <w:sz w:val="22"/>
          <w:szCs w:val="22"/>
        </w:rPr>
        <w:tab/>
        <w:tab/>
        <w:t xml:space="preserve">Winter Wonderland, New Ashgate Gallery, </w:t>
        <w:tab/>
        <w:t>Farnham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2009 </w:t>
        <w:tab/>
        <w:tab/>
        <w:t xml:space="preserve">Origin Contemporary Craft Fair, Week 2 - Somerset </w:t>
        <w:tab/>
        <w:tab/>
        <w:t xml:space="preserve">House, London       </w:t>
        <w:tab/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ab/>
        <w:tab/>
        <w:t>Black &amp; Gold, Roger Billcliffe Gallery, Glasgow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2008 </w:t>
        <w:tab/>
        <w:tab/>
        <w:t xml:space="preserve">British Jewellery Exhibition - Dan Ginza Gallery, Tokyo, </w:t>
        <w:tab/>
        <w:tab/>
        <w:t>Japa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eastAsia="Futura Std Book" w:cs="Futura Std Book" w:ascii="Futura Std Book" w:hAnsi="Futura Std Book"/>
          <w:sz w:val="22"/>
          <w:szCs w:val="22"/>
        </w:rPr>
        <w:t xml:space="preserve">       </w:t>
      </w:r>
      <w:r>
        <w:rPr>
          <w:rFonts w:cs="Futura Std Book" w:ascii="Futura Std Book" w:hAnsi="Futura Std Book"/>
          <w:sz w:val="22"/>
          <w:szCs w:val="22"/>
        </w:rPr>
        <w:tab/>
        <w:tab/>
        <w:t xml:space="preserve">Origin, Somerset House, London        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ab/>
        <w:tab/>
        <w:t xml:space="preserve">MADE 08, Yorkshire Sculpture Park, Wakefield 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eastAsia="Futura Std Book" w:cs="Futura Std Book" w:ascii="Futura Std Book" w:hAnsi="Futura Std Book"/>
          <w:sz w:val="22"/>
          <w:szCs w:val="22"/>
        </w:rPr>
        <w:t xml:space="preserve">       </w:t>
      </w:r>
      <w:r>
        <w:rPr>
          <w:rFonts w:cs="Futura Std Book" w:ascii="Futura Std Book" w:hAnsi="Futura Std Book"/>
          <w:sz w:val="22"/>
          <w:szCs w:val="22"/>
        </w:rPr>
        <w:tab/>
        <w:tab/>
        <w:t xml:space="preserve">Designer Showcase, Dundee Contemporary Arts 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07</w:t>
        <w:tab/>
        <w:tab/>
        <w:t xml:space="preserve">Focus Jewellery Exhibition, Roger Billcliffe Gallery, </w:t>
        <w:tab/>
        <w:tab/>
        <w:tab/>
        <w:t>Glasgow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 xml:space="preserve">2006 </w:t>
        <w:tab/>
        <w:tab/>
        <w:t xml:space="preserve">One Year On, New Designers, Business Design </w:t>
        <w:tab/>
        <w:tab/>
        <w:tab/>
        <w:t>Centre, Islington, London</w:t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Publications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10</w:t>
        <w:tab/>
        <w:tab/>
        <w:t xml:space="preserve">Encyclopaedia of Wire Jewellery Techniques, Quarto </w:t>
        <w:tab/>
        <w:tab/>
        <w:t>Publishing</w:t>
      </w:r>
    </w:p>
    <w:sectPr>
      <w:footerReference w:type="default" r:id="rId2"/>
      <w:type w:val="nextPage"/>
      <w:pgSz w:w="8391" w:h="11906"/>
      <w:pgMar w:left="900" w:right="652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42620</wp:posOffset>
              </wp:positionV>
              <wp:extent cx="1118235" cy="1254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162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162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98.8pt;mso-wrap-distance-left:9.05pt;mso-wrap-distance-right:9.05pt;mso-wrap-distance-top:0pt;mso-wrap-distance-bottom:0pt;margin-top:-50.6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1162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1162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284" w:right="-999" w:hanging="0"/>
      <w:textAlignment w:val="auto"/>
      <w:outlineLvl w:val="2"/>
    </w:pPr>
    <w:rPr>
      <w:rFonts w:ascii="Geneva;Arial" w:hAnsi="Geneva;Arial" w:eastAsia="Times" w:cs="Geneva;Arial"/>
      <w:i/>
      <w:color w:val="808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esisbodytext">
    <w:name w:val="Thesis body text"/>
    <w:basedOn w:val="TextBody"/>
    <w:qFormat/>
    <w:pPr>
      <w:overflowPunct w:val="true"/>
      <w:autoSpaceDE w:val="true"/>
      <w:textAlignment w:val="auto"/>
    </w:pPr>
    <w:rPr>
      <w:rFonts w:ascii="Futura Std Book" w:hAnsi="Futura Std Book" w:cs="Futura Std Book"/>
      <w:b/>
      <w:sz w:val="22"/>
      <w:szCs w:val="22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2:22:00Z</dcterms:created>
  <dc:creator>nathalie</dc:creator>
  <dc:description/>
  <cp:keywords/>
  <dc:language>en-US</dc:language>
  <cp:lastModifiedBy>Sales Team</cp:lastModifiedBy>
  <cp:lastPrinted>2017-08-19T13:43:00Z</cp:lastPrinted>
  <dcterms:modified xsi:type="dcterms:W3CDTF">2018-02-14T12:19:00Z</dcterms:modified>
  <cp:revision>1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71400.00000000</vt:lpwstr>
  </property>
</Properties>
</file>